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3 de janei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i/>
          <w:i/>
        </w:rPr>
      </w:pPr>
      <w:bookmarkStart w:id="1" w:name="OLE_LINK6"/>
      <w:bookmarkEnd w:id="1"/>
      <w:r>
        <w:rPr>
          <w:rFonts w:cs="Arial" w:ascii="Arial" w:hAnsi="Arial"/>
          <w:i/>
        </w:rPr>
        <w:t>Dispõe sobre substituição de servidor responsável pelo Almoxarifado da Câmara, a Sra. Maria de Lourdes da Silveira Cruz.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aps/>
        </w:rPr>
        <w:t>Rodrigo Nunes de Oliveira</w:t>
      </w:r>
      <w:r>
        <w:rPr>
          <w:rFonts w:cs="Arial" w:ascii="Arial" w:hAnsi="Arial"/>
          <w:caps/>
        </w:rPr>
        <w:t xml:space="preserve">, </w:t>
      </w:r>
      <w:r>
        <w:rPr>
          <w:rFonts w:cs="Arial" w:ascii="Arial" w:hAnsi="Arial"/>
        </w:rPr>
        <w:t>Presidente da Câmara Municipal da Estância Turística de São Roque o uso de suas atribuições, expede a seguinte Portaria: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</w:t>
      </w:r>
      <w:r>
        <w:rPr>
          <w:rFonts w:cs="Arial" w:ascii="Arial" w:hAnsi="Arial"/>
          <w:bCs/>
        </w:rPr>
        <w:t>Fica nomeada para substituir o servidor Paulo de Tarso Neves de Aquino, responsável pelo Almoxarifado da Câmara Municipal, no período de férias do mesmo que corresponde de 02 de janeiro de 2013 a 16 de Janeiro de 2013, a servidora Maria de Lourdes Silveira da Cruz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 Esta Portaria entra em vigor na data de sua publicação, retroagindo os seus efeitos a 02 de Janeiro de 2013.</w:t>
      </w:r>
    </w:p>
    <w:p>
      <w:pPr>
        <w:pStyle w:val="Normal"/>
        <w:widowControl w:val="false"/>
        <w:ind w:left="288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3 de Janeiro de 2013.</w:t>
      </w:r>
    </w:p>
    <w:p>
      <w:pPr>
        <w:pStyle w:val="Normal"/>
        <w:widowControl w:val="false"/>
        <w:ind w:left="28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left="28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left="28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na Secretaria Administrativa da Câmara na data supracitada (Processo nº 52</w:t>
        <w:noBreakHyphen/>
        <w:t>L de 05/12/199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acy Mora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1/2013 - 09:31:58 00052/2013</w:t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55:00Z</dcterms:created>
  <dc:creator>cpd</dc:creator>
  <dc:description/>
  <cp:keywords/>
  <dc:language>en-US</dc:language>
  <cp:lastModifiedBy>Mauracy</cp:lastModifiedBy>
  <cp:lastPrinted>2013-01-04T08:56:00Z</cp:lastPrinted>
  <dcterms:modified xsi:type="dcterms:W3CDTF">2013-01-04T10:56:00Z</dcterms:modified>
  <cp:revision>3</cp:revision>
  <dc:subject/>
  <dc:title>PORTARIA Nº 1/2013-L</dc:title>
</cp:coreProperties>
</file>