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firmação de Convênio com a Secretaria da Fazenda do Estado. (Reitera a Indicação 38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passe do ICMS para o município de São Roque corresponde a uma parcela da arrecadação municipal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informações que dão suporte ao índice de participação do município na distribuição do ICMS são prestadas pelos contribuinte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índice de participação do município vem diminuindo, conforme relatório publicado no Site da Secretaria da Fazenda do Estado de São Paul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sforço da Fazenda do Estado de São Paulo em informar e auxiliar os municípios a acompanhar a evolução dos valores (cadastro para consultas via internet – informações confidenciais)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Senhor Prefeito Municipal que seja firmado um convênio junta a Secretaria da Fazenda do Estado de São Paulo para ser disponibilizado um servidor especializado da área para acompanhamento da legislação pertinente e declarações (GIA’s, Declaração do Simples Estadual, DIPAM’s) junto aos contribui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8:00Z</dcterms:created>
  <dc:creator>claudio</dc:creator>
  <dc:description/>
  <cp:keywords/>
  <dc:language>en-US</dc:language>
  <cp:lastModifiedBy>claudio</cp:lastModifiedBy>
  <dcterms:modified xsi:type="dcterms:W3CDTF">2008-06-25T17:29:00Z</dcterms:modified>
  <cp:revision>2</cp:revision>
  <dc:subject/>
  <dc:title>INDICAÇÃO Nº 00877/2008</dc:title>
</cp:coreProperties>
</file>