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Posto de Saúde do Distrito de São João Novo. (Reitera a Indicação 37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ampliação do Posto de Saúde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local existente hoje ser pequeno e por não ter espaço para atender de maneira satisfatória a população. A presente indicação tem por objetivo a ampliação das salas e da recepção do referido Posto de Saúde, pois a Saúde é uma das necessidades básicas do ser humano e está intimamente ligada à sua qualidade de v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2:00Z</dcterms:created>
  <dc:creator>claudio</dc:creator>
  <dc:description/>
  <cp:keywords/>
  <dc:language>en-US</dc:language>
  <cp:lastModifiedBy>claudio</cp:lastModifiedBy>
  <dcterms:modified xsi:type="dcterms:W3CDTF">2008-06-25T17:23:00Z</dcterms:modified>
  <cp:revision>2</cp:revision>
  <dc:subject/>
  <dc:title>INDICAÇÃO Nº 00874/2008</dc:title>
</cp:coreProperties>
</file>