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871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lombadas na Estrada do Hotel Vila Rossa, Distrito de Mailasqui. (Reitera a Indicação 374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Municipal seus bons ofícios junto ao setor competente, visando à implantação de lombadas na Estrada do Hotel Villa Rossa, Distrito de Mailasqui. 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faz necessária e é de fundamental importância no sentido de diminuir a velocidade com que alguns veículos trafegam pela Estrada do Hotel Villa Rossa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utro agravante da situação é a falta de acostamento da referida via pública, fato que coloca em sério risco a vida das pessoas que precisam transitar pelo local. 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o isto, este Vereador e os moradores da referida Comunidade, aguardamos providências urgentes no sentido de que a solicitação ora pleiteada possa ser atendid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4 de jun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rFonts w:ascii="Arial" w:hAnsi="Arial"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 xml:space="preserve">ARMANDO ANÉAS NUNES </w:t>
      </w:r>
    </w:p>
    <w:p>
      <w:pPr>
        <w:pStyle w:val="Heading1"/>
        <w:ind w:firstLine="6"/>
        <w:rPr>
          <w:caps/>
        </w:rPr>
      </w:pPr>
      <w:r>
        <w:rPr>
          <w:caps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42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7:17:00Z</dcterms:created>
  <dc:creator>claudio</dc:creator>
  <dc:description/>
  <cp:keywords/>
  <dc:language>en-US</dc:language>
  <cp:lastModifiedBy>claudio</cp:lastModifiedBy>
  <cp:lastPrinted>2008-06-25T14:18:00Z</cp:lastPrinted>
  <dcterms:modified xsi:type="dcterms:W3CDTF">2008-06-25T17:18:00Z</dcterms:modified>
  <cp:revision>4</cp:revision>
  <dc:subject/>
  <dc:title>INDICAÇÃO Nº 00871/2008</dc:title>
</cp:coreProperties>
</file>