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62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dez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expediente da Secretaria Administrativa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Fica suspenso o expediente na Secretaria Administrativa da Câmara, no dia 16 de dezembro de 2011, a partir das 13:00 horas, em virtude da Festa de Confraternização dos Servidores Públicos Municipai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 declarado Facultativo o Ponto na Secretaria Administrativa da Câmara de 23 a 30 de dezembr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dez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1 - 14:51:50 0793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51:00Z</dcterms:created>
  <dc:creator>Mauracy</dc:creator>
  <dc:description/>
  <cp:keywords/>
  <dc:language>en-US</dc:language>
  <cp:lastModifiedBy>cpd</cp:lastModifiedBy>
  <dcterms:modified xsi:type="dcterms:W3CDTF">2011-12-15T17:51:00Z</dcterms:modified>
  <cp:revision>7</cp:revision>
  <dc:subject/>
  <dc:title>PORTARIA Nº 162/2011-L</dc:title>
</cp:coreProperties>
</file>