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/>
        <w:t>PORTARIA Nº 154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Adrian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Adriano de Oliveira, Motorista, lotado na Diretoria Administrativa</w:t>
      </w:r>
      <w:r>
        <w:rPr>
          <w:rFonts w:cs="Arial" w:ascii="Arial" w:hAnsi="Arial"/>
        </w:rPr>
        <w:t>, sendo 30 (trinta) dias em gozo a partir de 09/01/2012, devendo o mesmo retornar ao trabalho em 08/02/2012, referente ao período aquisitivo de 2010/2011.</w:t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Autoriza o pagamento da antecipação salarial prevista no parágrafo 3º d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5:19:00 0750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5:00Z</dcterms:created>
  <dc:creator>Mauracy</dc:creator>
  <dc:description/>
  <cp:keywords/>
  <dc:language>en-US</dc:language>
  <cp:lastModifiedBy>tania</cp:lastModifiedBy>
  <cp:lastPrinted>2012-01-24T10:50:00Z</cp:lastPrinted>
  <dcterms:modified xsi:type="dcterms:W3CDTF">2012-01-24T12:50:00Z</dcterms:modified>
  <cp:revision>3</cp:revision>
  <dc:subject/>
  <dc:title>PORTARIA Nº 154/2011-L</dc:title>
</cp:coreProperties>
</file>