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51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4 de novemb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Sandro Bueno Gonçalv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 servidor Sandro Bueno Gonçalves, Secretário Legislativo lotado no Gabinete do Presidente, sendo 30 (trinta) dias em gozo a partir de 03/01/2012, devendo o mesmo retornar ao trabalho em 02/02/2012, referente ao período aquisitivo de 2011/2012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 prevista no parágrafo 3º do artigo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4 de novemb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acy Moraes de Oliveira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Financeir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11 - 11:56:29 07437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57:00Z</dcterms:created>
  <dc:creator>Mauracy</dc:creator>
  <dc:description/>
  <cp:keywords/>
  <dc:language>en-US</dc:language>
  <cp:lastModifiedBy>tania</cp:lastModifiedBy>
  <cp:lastPrinted>2011-11-24T12:05:00Z</cp:lastPrinted>
  <dcterms:modified xsi:type="dcterms:W3CDTF">2011-11-24T14:07:00Z</dcterms:modified>
  <cp:revision>4</cp:revision>
  <dc:subject/>
  <dc:title>PORTARIA Nº 151/2011-L</dc:title>
</cp:coreProperties>
</file>