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45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nov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Paulo de Tarso Neves de Aqu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ao servidor Paulo de Tarso Neves de Aquino, Assistente Parlamentar, lotado na Diretoria Financeira, a partir de 02/01/2012, devendo o mesmo retornar ao trabalho em 01/02/2012, referente ao período aquisitivo de 2010/2011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prevista no parágrafo 3º do artigo 54 da Lei 2.209, de 01/02/94, Estatuto dos Servidores Público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novembro de 2011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bookmarkStart w:id="1" w:name="OLE_LINK6"/>
      <w:bookmarkEnd w:id="1"/>
      <w:r>
        <w:rPr>
          <w:rFonts w:cs="Arial" w:ascii="Arial" w:hAnsi="Arial"/>
        </w:rPr>
        <w:t>Câmara Municipal da Estância Turística de São Roque, 18 de novemb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1 - 16:42:05 07264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4:00Z</dcterms:created>
  <dc:creator>Mauracy</dc:creator>
  <dc:description/>
  <cp:keywords/>
  <dc:language>en-US</dc:language>
  <cp:lastModifiedBy>tania</cp:lastModifiedBy>
  <cp:lastPrinted>2011-11-21T09:11:00Z</cp:lastPrinted>
  <dcterms:modified xsi:type="dcterms:W3CDTF">2011-11-21T11:12:00Z</dcterms:modified>
  <cp:revision>3</cp:revision>
  <dc:subject/>
  <dc:title>PORTARIA Nº 145/2011-L</dc:title>
</cp:coreProperties>
</file>