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00121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agost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exoneração do servidor Matheus Henrique Ber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</w:t>
      </w:r>
      <w:r>
        <w:rPr>
          <w:rFonts w:cs="Arial" w:ascii="Arial" w:hAnsi="Arial"/>
          <w:b/>
          <w:caps/>
          <w:szCs w:val="24"/>
        </w:rPr>
        <w:t>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12 da Lei nº 3.013 de 29/12/2006 e suas alteraçõe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20"/>
        <w:ind w:right="0" w:firstLine="3402"/>
        <w:rPr/>
      </w:pPr>
      <w:r>
        <w:rPr>
          <w:b/>
        </w:rPr>
        <w:t>Art. 1º  </w:t>
      </w:r>
      <w:r>
        <w:rPr/>
        <w:t xml:space="preserve"> Fica exonerado, a pedido do próprio servidor, o senhor Matheus Henrique Berta, RG n° 40.480.500-00 SSP/SP, do cargo de Secretário Legislativo da Câmara Municipal da Estância Turística de São Roque, lotado no Gabinete do Vereador Júlio Mariano</w:t>
      </w:r>
      <w:r>
        <w:rPr>
          <w:szCs w:val="24"/>
        </w:rPr>
        <w:t>, de provimento em comissão, a partir desta data, fazendo jus ao pagamento das verbas inerentes ao ato de exoneração.</w:t>
      </w:r>
    </w:p>
    <w:p>
      <w:pPr>
        <w:pStyle w:val="Recuodecorpodetexto3"/>
        <w:spacing w:lineRule="exact" w:line="2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b/>
        </w:rPr>
        <w:t>  </w:t>
      </w:r>
      <w:r>
        <w:rPr/>
        <w:t xml:space="preserve">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1 de agosto de 2011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  <w:gridCol w:w="263"/>
      </w:tblGrid>
      <w:tr>
        <w:trPr>
          <w:trHeight w:val="1248" w:hRule="atLeast"/>
        </w:trPr>
        <w:tc>
          <w:tcPr>
            <w:tcW w:w="9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9"/>
            </w:tblGrid>
            <w:tr>
              <w:trPr>
                <w:trHeight w:val="1449" w:hRule="atLeast"/>
              </w:trPr>
              <w:tc>
                <w:tcPr>
                  <w:tcW w:w="9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right="-5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150</wp:posOffset>
                            </wp:positionV>
                            <wp:extent cx="5483225" cy="11436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3225" cy="1143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08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33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MILTON BRASIL CAVALCA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resid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3770" w:leader="none"/>
                                                </w:tabs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JÚLIO ANTONIO  MARIA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Vice-Presid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ETELVINO NOGU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º Secretár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 xml:space="preserve">rodrigo nunes de oliveira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2º Secretár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75pt;height:90.05pt;mso-wrap-distance-left:0pt;mso-wrap-distance-right:7.05pt;mso-wrap-distance-top:0pt;mso-wrap-distance-bottom:0pt;margin-top:4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08"/>
                                    <w:gridCol w:w="3827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MILTON BRASIL CAVALC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esid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70" w:leader="none"/>
                                          </w:tabs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JÚLIO ANTONIO  MAR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ice-Presid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ETELVINO NOGU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º Secretá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rodrigo nunes de oliveir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º Secretá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5-L, de 03/01/2011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Mauracy Moraes de Oliveira</w:t>
      </w:r>
    </w:p>
    <w:p>
      <w:pPr>
        <w:pStyle w:val="TextBody"/>
        <w:ind w:right="-1" w:hanging="0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Nº 04855/2011</w:t>
      </w:r>
      <w:bookmarkEnd w:id="0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47:00Z</dcterms:created>
  <dc:creator>Mauracy</dc:creator>
  <dc:description/>
  <cp:keywords/>
  <dc:language>en-US</dc:language>
  <cp:lastModifiedBy>Mauracy</cp:lastModifiedBy>
  <cp:lastPrinted>2011-08-01T16:57:00Z</cp:lastPrinted>
  <dcterms:modified xsi:type="dcterms:W3CDTF">2011-08-01T19:57:00Z</dcterms:modified>
  <cp:revision>4</cp:revision>
  <dc:subject/>
  <dc:title>PORTARIA Nº 00121/2011-L</dc:title>
</cp:coreProperties>
</file>