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115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4 de julh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spõe sobre concessão de licença-prêmio em pecúnia ao servidor Paulo de Tarso Neves de Aqui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 xml:space="preserve">JÚLIO ANTONIO MARIANO, </w:t>
      </w:r>
      <w:r>
        <w:rPr>
          <w:rFonts w:cs="Arial" w:ascii="Arial" w:hAnsi="Arial"/>
        </w:rPr>
        <w:t xml:space="preserve">Presidente em exercício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</w:t>
      </w:r>
      <w:r>
        <w:rPr>
          <w:b/>
        </w:rPr>
        <w:t>Art. 1º   </w:t>
      </w:r>
      <w:r>
        <w:rPr/>
        <w:t>Ficam concedidos três meses de licença-prêmio ao servidor Paulo de Tarso Neves de Aquino, Assistente Parlamentar, referência 04, lotado na Diretoria Financeira, relativo ao período de 15/07/2006 a 14/07/2011.</w:t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Autorizo o pagamento em pecúnia dos três meses de licença-prêmio concedidos nos termos do artigo 1°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As despesas decorrentes da execução desta Portaria correrão por conta da dotação 31.90.16.99 – Outras Despesas Variáveis - Pessoal.</w:t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4 de julh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em exercíci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6/07-L e 23/98-L )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Mauracy Moraes de Oliveira</w:t>
      </w:r>
    </w:p>
    <w:p>
      <w:pPr>
        <w:pStyle w:val="TextBody"/>
        <w:ind w:right="-1" w:hanging="0"/>
        <w:jc w:val="center"/>
        <w:rPr>
          <w:b/>
          <w:b/>
        </w:rPr>
      </w:pPr>
      <w:r>
        <w:rPr/>
        <w:t xml:space="preserve">Diretor Administrativo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 04570/2011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SSÃO DE LICENÇA PREMIO AO SERVIDOR PAULO DE TARSO NEVES DE AQU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xxxxxxx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xxxxxx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4 de julh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XX/XX-L, de XX/XX/XXXX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Juvenal Augusto de Mora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 Financ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70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24:00Z</dcterms:created>
  <dc:creator>Mauracy</dc:creator>
  <dc:description/>
  <cp:keywords/>
  <dc:language>en-US</dc:language>
  <cp:lastModifiedBy>pedro</cp:lastModifiedBy>
  <cp:lastPrinted>2011-07-14T10:26:00Z</cp:lastPrinted>
  <dcterms:modified xsi:type="dcterms:W3CDTF">2011-07-14T13:28:00Z</dcterms:modified>
  <cp:revision>3</cp:revision>
  <dc:subject/>
  <dc:title>PORTARIA Nº 00115/2011-L</dc:title>
</cp:coreProperties>
</file>