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12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ul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a passagem do Exercício da Presidê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 designado o Vereador Julio Antonio Mariano, para exercer a Presidência da Câmara Municipal da Estância Turística de São Roque, no período de 11 a 15 de Julho de 2011, em face da ausência do vereador Milton Brasil Cavalcante, no período acima especificad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8 de julh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exact" w:line="260"/>
              <w:ind w:right="-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spacing w:lineRule="exact" w:line="260"/>
              <w:ind w:right="-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Técnico Legislativo</w:t>
            </w:r>
          </w:p>
          <w:p>
            <w:pPr>
              <w:pStyle w:val="Normal"/>
              <w:widowControl w:val="false"/>
              <w:spacing w:lineRule="exact" w:line="260"/>
              <w:ind w:right="170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exact" w:line="260"/>
              <w:ind w:right="-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03" w:leader="none"/>
              </w:tabs>
              <w:spacing w:lineRule="exact" w:line="260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Administrativo</w:t>
            </w:r>
          </w:p>
        </w:tc>
      </w:tr>
    </w:tbl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6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49:00Z</dcterms:created>
  <dc:creator>Mauracy</dc:creator>
  <dc:description/>
  <cp:keywords/>
  <dc:language>en-US</dc:language>
  <cp:lastModifiedBy>pedro</cp:lastModifiedBy>
  <dcterms:modified xsi:type="dcterms:W3CDTF">2011-07-13T15:55:00Z</dcterms:modified>
  <cp:revision>5</cp:revision>
  <dc:subject/>
  <dc:title>PORTARIA Nº 00112/2011-L</dc:title>
</cp:coreProperties>
</file>