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6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Bairro Taipas de Pedra, Distrito de Mailasqui. (Reitera a Indicação 36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Posto de Saúde no Bairro Taipas de Pedra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em virtude da referida Comunidade ter um grande número de moradores, e a construção do Posto de Saúde amenizaria o sofrimento dessas pessoas, que tem que se deslocar do seu Bairro até o Centro de Mailasqui para serem atendid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 é uma das necessidades básicas do ser humano e está intimamente ligada a sua qualidade de vida, portanto a população necessita de uma rede de Saúde preparada para melhor atendê-la, e a construção de um Posto de Saúde no Bairro Taipas de Pedra ajudaria a desafogar a Posto de Mailasqui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5:00Z</dcterms:created>
  <dc:creator>claudio</dc:creator>
  <dc:description/>
  <cp:keywords/>
  <dc:language>en-US</dc:language>
  <cp:lastModifiedBy>claudio</cp:lastModifiedBy>
  <dcterms:modified xsi:type="dcterms:W3CDTF">2008-06-25T17:05:00Z</dcterms:modified>
  <cp:revision>2</cp:revision>
  <dc:subject/>
  <dc:title>INDICAÇÃO Nº 00862/2008</dc:title>
</cp:coreProperties>
</file>