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10/2011-L</w:t>
      </w:r>
    </w:p>
    <w:p>
      <w:pPr>
        <w:pStyle w:val="Corpodetexto2"/>
        <w:ind w:right="0" w:firstLine="3402"/>
        <w:rPr/>
      </w:pPr>
      <w:r>
        <w:rPr/>
        <w:t>De 06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“Comissão Permanente de Avaliação de Desempenho” para avaliação funcional dos servidores do quadro efetivo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>Ficam designados os servidores abaixo relacionados para, sob a presidência do primeiro, compor a Comissão Permanente de Avaliação de Desempenho para efeitos de estágio probatório e progressão funcional: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1 – Simone Ghilardi Rocha Capuzzo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2 – Mauracy Moraes de Oliveira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3 – Juvenal Augusto de Moraes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 – Paulo de Tarso Neves de Aquino e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 – Luciano do Espírito Sant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Fica designado como suplente da Comissão o Assessor Jurídico, Dr. Guilherme Luiz Medeiros Rodrigues Gonçalves. 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vogada a Portaria nº 18-L, de 16/02/2006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julho de 2011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Body"/>
        <w:ind w:right="-1" w:hanging="0"/>
        <w:jc w:val="center"/>
        <w:rPr/>
      </w:pPr>
      <w:r>
        <w:rPr/>
        <w:t>Presidente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Mauracy Moraes de Oliveira</w:t>
      </w:r>
    </w:p>
    <w:p>
      <w:pPr>
        <w:pStyle w:val="TextBody"/>
        <w:ind w:right="-1" w:hanging="0"/>
        <w:jc w:val="center"/>
        <w:rPr/>
      </w:pPr>
      <w:r>
        <w:rPr/>
        <w:t xml:space="preserve">Diretor Administrativo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8:00Z</dcterms:created>
  <dc:creator>Mauracy</dc:creator>
  <dc:description/>
  <cp:keywords/>
  <dc:language>en-US</dc:language>
  <cp:lastModifiedBy>pedro</cp:lastModifiedBy>
  <cp:lastPrinted>2011-08-12T09:39:00Z</cp:lastPrinted>
  <dcterms:modified xsi:type="dcterms:W3CDTF">2011-08-12T12:40:00Z</dcterms:modified>
  <cp:revision>4</cp:revision>
  <dc:subject/>
  <dc:title>PORTARIA Nº 00110/2011-L</dc:title>
</cp:coreProperties>
</file>