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6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jul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designação de substituto do Diretor Técnico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Técnico Legislativo, o servidor Cláudio Marques Junior, Assistente Parlamentar, que desempenhará as funções próprias do cargo, no período de 11 a 25 de Julho de 2011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4 de Jul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servidor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4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09:00Z</dcterms:created>
  <dc:creator>Mauracy</dc:creator>
  <dc:description/>
  <cp:keywords/>
  <dc:language>en-US</dc:language>
  <cp:lastModifiedBy>LES</cp:lastModifiedBy>
  <cp:lastPrinted>2011-07-04T11:09:00Z</cp:lastPrinted>
  <dcterms:modified xsi:type="dcterms:W3CDTF">2011-07-04T14:09:00Z</dcterms:modified>
  <cp:revision>3</cp:revision>
  <dc:subject/>
  <dc:title>PORTARIA Nº 00106/2011-L</dc:title>
</cp:coreProperties>
</file>