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substituição do Diretor Financeir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Financeiro, o servidor Mauracy Moraes de Oliveira, Diretor Administrativo, que desempenhará as funções próprias do cargo, no período de 28 de junho de 2011 a 12 de julh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Luciano do Espírito Sa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8:00Z</dcterms:created>
  <dc:creator>Mauracy</dc:creator>
  <dc:description/>
  <cp:keywords/>
  <dc:language>en-US</dc:language>
  <cp:lastModifiedBy>LES</cp:lastModifiedBy>
  <cp:lastPrinted>2011-06-28T16:08:00Z</cp:lastPrinted>
  <dcterms:modified xsi:type="dcterms:W3CDTF">2011-06-28T19:09:00Z</dcterms:modified>
  <cp:revision>4</cp:revision>
  <dc:subject/>
  <dc:title>PORTARIA Nº 00105/2011-L</dc:title>
</cp:coreProperties>
</file>