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emio em pecúnia ao servidor Rodrigo Garcia Fer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concedidos três meses de licença</w:t>
        <w:noBreakHyphen/>
        <w:t>prêmio ao servidor Rodrigo Garcia Ferreira, Assessor de Comunicação Social, referência 08, lotado no gabinete da Presidência, relativo ao período de 05/06/2006 a 04/06/2011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jun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                 Mauracy Moraes de Oliveira</w:t>
      </w:r>
    </w:p>
    <w:p>
      <w:pPr>
        <w:pStyle w:val="TextBody"/>
        <w:ind w:right="-1" w:hanging="0"/>
        <w:rPr/>
      </w:pPr>
      <w:r>
        <w:rPr>
          <w:rFonts w:eastAsia="Arial"/>
        </w:rPr>
        <w:t xml:space="preserve">                  </w:t>
      </w:r>
      <w:r>
        <w:rPr/>
        <w:t>Diretor Financeiro                                  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3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5:00Z</dcterms:created>
  <dc:creator>Mauracy</dc:creator>
  <dc:description/>
  <cp:keywords/>
  <dc:language>en-US</dc:language>
  <cp:lastModifiedBy>pereira</cp:lastModifiedBy>
  <dcterms:modified xsi:type="dcterms:W3CDTF">2011-06-16T15:06:00Z</dcterms:modified>
  <cp:revision>21</cp:revision>
  <dc:subject/>
  <dc:title>PORTARIA Nº 00103/2011-L</dc:title>
</cp:coreProperties>
</file>