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861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estudos visando à ampliação das linhas de ônibus para os Bairros Garcia e Ponte Preta, Distrito de São João Novo. (Reitera a Indicação 364/2008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, seus bons ofícios junto ao setor competente, visando estudo para ampliação das linhas de ônibus para os Bairros Garcia e Ponte Preta, Distrito de São João Novo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USTIFICATIVA: 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se faz necessária uma vez que se trata de reivindicação antiga dos moradores daquela Comunidade e deve-se levar em consideração que os referidos Bairros possuem um número expressivo de moradores e pessoas que trabalham em hidroponias da região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tende-se com esta solicitação oferecer maior conforta as pessoas que tem que se dirigir ao Postinho de Saúde de São João Novo e para diversos outros locais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iento ainda, que vários Bairros em nossa cidade, menores e com menos moradores do que os Bairros Garcia e Ponte Preta, contam com o serviço de transporte coletivo, ao contrário destes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sa maneira este Vereador e os moradores das referidas Comunidades aguardamos providências urgentes no sentido de viabilizar tal benefício, pois é um serviço essencial para que o cidadão tenha uma melhor qualidade de vida e respeito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24 de junh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 xml:space="preserve">ARMANDO ANÉAS NUNES </w:t>
      </w:r>
    </w:p>
    <w:p>
      <w:pPr>
        <w:pStyle w:val="Heading1"/>
        <w:ind w:firstLine="6"/>
        <w:rPr>
          <w:caps/>
        </w:rPr>
      </w:pPr>
      <w:r>
        <w:rPr>
          <w:caps/>
        </w:rPr>
        <w:t>(LIL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832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7:04:00Z</dcterms:created>
  <dc:creator>claudio</dc:creator>
  <dc:description/>
  <cp:keywords/>
  <dc:language>en-US</dc:language>
  <cp:lastModifiedBy>claudio</cp:lastModifiedBy>
  <dcterms:modified xsi:type="dcterms:W3CDTF">2008-06-25T17:04:00Z</dcterms:modified>
  <cp:revision>2</cp:revision>
  <dc:subject/>
  <dc:title>INDICAÇÃO Nº 00861/2008</dc:title>
</cp:coreProperties>
</file>