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ortais na Rodovia Engº René Benedito Silva em São João Velho e no Bairro Volta Grande, Distrito de São João Novo. (Reitera a Indicação 36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locação de Portais na Rodovia Engº René Benedito Silva em São João Velho e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solicitação viria embelezar ainda mais aquele Distrito, pois é grande o número de turistas que freqüentam a região nos finais de seman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itado Distrito é um dos maiores de nossa cidade, e sendo nossa cidade uma Estância Turística, nada mais justo que a solicitação ora pleitead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constitui-se em entrada e saída daquela região, poderiam ser disponibilizadas, juntamente com os Portais, viaturas da Guarda Municipal e Postos de Informações, o que inibiria, sem dúvida nenhuma, a ação de marginais em noss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referida Comunidade, gostaríamos de contar com a solicitação ora pleite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9/2008-451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5:00Z</dcterms:created>
  <dc:creator>vinicius</dc:creator>
  <dc:description/>
  <cp:keywords/>
  <dc:language>en-US</dc:language>
  <cp:lastModifiedBy>vinicius</cp:lastModifiedBy>
  <cp:lastPrinted>2008-06-25T11:37:00Z</cp:lastPrinted>
  <dcterms:modified xsi:type="dcterms:W3CDTF">2008-06-25T14:55:00Z</dcterms:modified>
  <cp:revision>4</cp:revision>
  <dc:subject/>
  <dc:title>INDICAÇÃO Nº 00858/2008</dc:title>
</cp:coreProperties>
</file>