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0006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abril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Simone Pereira de Sou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Simone Pereira de Sousa, Assessora de Gabinete Legislativo, lotada no Gabinete do Presidente, sendo 15 (quinze) dias em pecúnia e 15 (quinze) dias em gozo, a partir de 18/05/2011, devendo a mesma retornar ao trabalho em 02/06/2011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abril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</w:t>
      </w: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20-L, 18/05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Juvenal Augusto De Moraes                        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68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/tams</w:t>
      </w:r>
      <w:bookmarkEnd w:id="1"/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6:00Z</dcterms:created>
  <dc:creator>Mauracy</dc:creator>
  <dc:description/>
  <cp:keywords/>
  <dc:language>en-US</dc:language>
  <cp:lastModifiedBy>pedro</cp:lastModifiedBy>
  <cp:lastPrinted>2011-04-27T10:27:00Z</cp:lastPrinted>
  <dcterms:modified xsi:type="dcterms:W3CDTF">2011-04-27T13:37:00Z</dcterms:modified>
  <cp:revision>3</cp:revision>
  <dc:subject/>
  <dc:title>PORTARIA Nº 00069/2011-L</dc:title>
</cp:coreProperties>
</file>