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3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abril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passagem do Exercício da Presidência ao Vereador Rodrigo Nunes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right="-1"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Fica designado o Vereador Rodrigo Nunes de Oliveira, para exercer a Presidência da Câmara Municipal da Estância Turística de São Roque, no período de 13 a 15 de abril de 2011, em face da ausência dos vereadores Milton Brasil Cavalcante, Julio Antonio Mariano e Etelvino Nogueira, no período acima especificado, para representar a Câmara no 55º Congresso Estadual de Município em Santos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2 de abril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9-L, de 29/03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Juvenal Augusto de Moraes                               Mauracy Moraes de Olivei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Diretor Administrativo Financeiro                             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5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6:00Z</dcterms:created>
  <dc:creator>Mauracy</dc:creator>
  <dc:description/>
  <cp:keywords/>
  <dc:language>en-US</dc:language>
  <cp:lastModifiedBy>pereira</cp:lastModifiedBy>
  <dcterms:modified xsi:type="dcterms:W3CDTF">2011-04-12T13:47:00Z</dcterms:modified>
  <cp:revision>7</cp:revision>
  <dc:subject/>
  <dc:title>PORTARIA Nº 00063/2011-L</dc:title>
</cp:coreProperties>
</file>