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8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fever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licença premio em pecúnia ao servidor Adriano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m concedidos três meses de licença</w:t>
        <w:noBreakHyphen/>
        <w:t>prêmio ao servidor Adriano de Oliveira, Motorista, referência 03, lotado no gabinete da Presidência, relativo ao período de 16/02/2006 a 15/02/2011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4 de fever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Juvenal Augusto de Moraes</w:t>
      </w:r>
    </w:p>
    <w:p>
      <w:pPr>
        <w:pStyle w:val="TextBody"/>
        <w:ind w:right="-1" w:hanging="0"/>
        <w:jc w:val="center"/>
        <w:rPr/>
      </w:pPr>
      <w:r>
        <w:rPr/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9:00Z</dcterms:created>
  <dc:creator>ramos</dc:creator>
  <dc:description/>
  <cp:keywords/>
  <dc:language>en-US</dc:language>
  <cp:lastModifiedBy>pereira</cp:lastModifiedBy>
  <dcterms:modified xsi:type="dcterms:W3CDTF">2011-03-01T13:00:00Z</dcterms:modified>
  <cp:revision>4</cp:revision>
  <dc:subject/>
  <dc:title>PORTARIA Nº 00048/2011-L</dc:title>
</cp:coreProperties>
</file>