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5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olicita a construção de uma EMEI no Bairro Alto do Sabiá, Distrito de São João Novo. (Reitera a Indicação 35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ao setor competente, visando à construção de uma EMEI no Bairro Alto do Sabiá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, solicitando a construção de uma EMEI no Bairro Alto do Sabiá, visa atender a demanda populacional da referida Comunidade, que conta com muitas crianças com idade para freqüentar a pré-escol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1:00Z</dcterms:created>
  <dc:creator>vinicius</dc:creator>
  <dc:description/>
  <cp:keywords/>
  <dc:language>en-US</dc:language>
  <cp:lastModifiedBy>vinicius</cp:lastModifiedBy>
  <dcterms:modified xsi:type="dcterms:W3CDTF">2008-06-25T14:32:00Z</dcterms:modified>
  <cp:revision>2</cp:revision>
  <dc:subject/>
  <dc:title>INDICAÇÃO Nº 00855/2008</dc:title>
</cp:coreProperties>
</file>