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0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a servidora Maria de Lourdes da Silveira Cruz para compor a Comissão Permanente de Patrimônio da Câma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Fica designada, para compor a Comissão Permanente de Patrimônio da Câmara Municipal, a servidora Maria de Lourdes da Silveira Cruz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De conformidade com o artigo 39, inciso VIII, e seu § 1º, da Lei nº 2.209, de 01/02/1994, fica concedida à servidora, a gratificação de 50% (cinqüenta por cento) do nível V da Tabela de Vencimentos da Prefeitura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Esta Portaria entra em vigor na data de sua publicação, retroagindo seus efeitos a 03 de janeiro de 2011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8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53-L, de 05/12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</w:t>
      </w:r>
    </w:p>
    <w:p>
      <w:pPr>
        <w:pStyle w:val="Normal"/>
        <w:widowControl w:val="false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6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40:00Z</dcterms:created>
  <dc:creator>ramos</dc:creator>
  <dc:description/>
  <cp:keywords/>
  <dc:language>en-US</dc:language>
  <cp:lastModifiedBy>pereira</cp:lastModifiedBy>
  <dcterms:modified xsi:type="dcterms:W3CDTF">2011-02-02T18:41:00Z</dcterms:modified>
  <cp:revision>3</cp:revision>
  <dc:subject/>
  <dc:title>PORTARIA Nº 00030/2011-L</dc:title>
</cp:coreProperties>
</file>