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ao servidor Vinicius Tancler de Camp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Vinícius Tancler de Campos, Assistente Parlamentar, lotado na Diretoria Técnica Legislativa, a partir de 31/01/2011, devendo o mesmo retornar ao trabalho em 02/03/2011, referente ao período aquisitivo de 2010/2011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 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al Augusto de Morae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 Financeiro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aquim José Carlassar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0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51:00Z</dcterms:created>
  <dc:creator>ramos</dc:creator>
  <dc:description/>
  <cp:keywords/>
  <dc:language>en-US</dc:language>
  <cp:lastModifiedBy>pereira</cp:lastModifiedBy>
  <cp:lastPrinted>2011-01-25T17:22:00Z</cp:lastPrinted>
  <dcterms:modified xsi:type="dcterms:W3CDTF">2011-01-25T19:25:00Z</dcterms:modified>
  <cp:revision>5</cp:revision>
  <dc:subject/>
  <dc:title>PORTARIA Nº 00026/2011-L</dc:title>
</cp:coreProperties>
</file>