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13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janei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horário de Expediente da Secretaria Administrativa da Câmara Munici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A Secretaria Administrativa da Câmara funcionará de segunda a sexta-feira, no horário das 08:00 às 17:30 horas, com intervalo de uma hora e meia para almoço. 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Todos os servidores deverão assinar o Livro de Ponto, exceto os Diretores, Consultor e Assessor Jurídico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. O servidor que por qualquer motivo não puder assinar o livro ponto deverá apresentar justificativa, devidamente assinada por superior imediato, na Diretoria Administrativa da Câmara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5 de janei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8/06-L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José Joaquim Carlassa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iretor Administrativo Financeiro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14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49:00Z</dcterms:created>
  <dc:creator>ramos</dc:creator>
  <dc:description/>
  <cp:keywords/>
  <dc:language>en-US</dc:language>
  <cp:lastModifiedBy>pereira</cp:lastModifiedBy>
  <dcterms:modified xsi:type="dcterms:W3CDTF">2011-01-06T17:53:00Z</dcterms:modified>
  <cp:revision>4</cp:revision>
  <dc:subject/>
  <dc:title>PORTARIA Nº 00013/2011-L</dc:title>
</cp:coreProperties>
</file>