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2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Vereadores para integrarem as comissões permanentes do exercício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 xml:space="preserve">Presidente da Câmara Municipal da Estância Turística de São Roque, no uso de suas atribuições e nos termos do artigo 30 da Lei Orgânica do Município, combinado com o artigo 69 do Regimento Interno Consolidado da Câmara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>     Ficam designados para compor as Comissões Permanentes desta Câmara, para o Exercício de 2011, os seguintes Vereadores: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 </w:t>
        <w:noBreakHyphen/>
        <w:t xml:space="preserve"> Constituição, Justiça e Redação - </w:t>
      </w:r>
      <w:r>
        <w:rPr>
          <w:rFonts w:cs="Arial" w:ascii="Arial" w:hAnsi="Arial"/>
          <w:sz w:val="22"/>
          <w:szCs w:val="22"/>
        </w:rPr>
        <w:t>Reunião Quinta-feira, às 10 hor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Presidente - Vereador João Paulo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Vice-Presidente - Vereador Alfredo Fernandes Estrad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Secretário - Vereador Antonio Marcos Carvalho de Brit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II </w:t>
        <w:noBreakHyphen/>
        <w:t xml:space="preserve"> Orçamento, Finanças e Contabilidade - </w:t>
      </w:r>
      <w:r>
        <w:rPr>
          <w:rFonts w:cs="Arial" w:ascii="Arial" w:hAnsi="Arial"/>
          <w:sz w:val="22"/>
          <w:szCs w:val="22"/>
        </w:rPr>
        <w:t>Reunião Quinta-feira, às 11 horas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Presidente – Vereador Alfredo Fernandes Estrad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Vice-Presidente - Vereador Rodrigo Nunes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Secretário - Vereador Donizete Plínio Antonio de Morae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Arial" w:ascii="Arial" w:hAnsi="Arial"/>
          <w:b/>
          <w:sz w:val="22"/>
          <w:szCs w:val="22"/>
        </w:rPr>
        <w:t>III </w:t>
        <w:noBreakHyphen/>
        <w:t xml:space="preserve"> Obras e Serviços Públicos - </w:t>
      </w:r>
      <w:r>
        <w:rPr>
          <w:rFonts w:cs="Arial" w:ascii="Arial" w:hAnsi="Arial"/>
          <w:sz w:val="22"/>
          <w:szCs w:val="22"/>
        </w:rPr>
        <w:t>Reunião Quarta-feira, às 14 horas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Presidente - Vereador Julio Antonio Marian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Vice-Presidente - Vereador Etelvino Nogu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Secretário - Vereador Israel Francisco de Oliveir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Heading2"/>
        <w:ind w:left="426" w:right="-1" w:hanging="426"/>
        <w:jc w:val="both"/>
        <w:rPr/>
      </w:pPr>
      <w:r>
        <w:rPr>
          <w:sz w:val="22"/>
          <w:szCs w:val="22"/>
        </w:rPr>
        <w:t>IV </w:t>
        <w:noBreakHyphen/>
        <w:t xml:space="preserve"> Saúde, Educação, Cultura, Lazer e Turismo - </w:t>
      </w:r>
      <w:r>
        <w:rPr>
          <w:b w:val="false"/>
          <w:sz w:val="22"/>
          <w:szCs w:val="22"/>
        </w:rPr>
        <w:t>Reunião Quinta-feira, às 15 horas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Presidente - Vereador Etelvino Nogu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Vice-Presidente - Vereador João Paulo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Secretário - Vereador Julio Antonio Mariano.</w:t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  <w:r>
        <w:br w:type="page"/>
      </w:r>
    </w:p>
    <w:p>
      <w:pPr>
        <w:pStyle w:val="Heading2"/>
        <w:ind w:left="426" w:right="43" w:hanging="426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 </w:t>
        <w:noBreakHyphen/>
        <w:t xml:space="preserve"> Planejamento, Uso, Ocupação e Parcelamento do Solo - </w:t>
      </w:r>
      <w:r>
        <w:rPr>
          <w:b w:val="false"/>
          <w:sz w:val="22"/>
          <w:szCs w:val="22"/>
        </w:rPr>
        <w:t xml:space="preserve">Reunião </w:t>
      </w:r>
    </w:p>
    <w:p>
      <w:pPr>
        <w:pStyle w:val="Heading2"/>
        <w:ind w:left="426" w:right="43" w:hanging="426"/>
        <w:rPr/>
      </w:pPr>
      <w:r>
        <w:rPr>
          <w:b w:val="false"/>
          <w:sz w:val="22"/>
          <w:szCs w:val="22"/>
        </w:rPr>
        <w:t>Quinta-Feira, às 16 horas: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Presidente - Vereador Rodrigo Nunes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Vice-Presidente - Vereador Alfredo Fernandes Estrad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Secretário - Vereador Rafael Marreiro de Godoy.</w:t>
      </w:r>
    </w:p>
    <w:p>
      <w:pPr>
        <w:pStyle w:val="Heading3"/>
        <w:spacing w:lineRule="exact" w:line="320"/>
        <w:ind w:right="-1" w:firstLine="2880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Heading5"/>
        <w:spacing w:lineRule="exact" w:line="320"/>
        <w:ind w:left="0" w:right="0" w:firstLine="3402"/>
        <w:jc w:val="both"/>
        <w:rPr/>
      </w:pPr>
      <w:r>
        <w:rPr>
          <w:b/>
          <w:szCs w:val="24"/>
        </w:rPr>
        <w:t>Art. 2º</w:t>
      </w:r>
      <w:r>
        <w:rPr>
          <w:szCs w:val="24"/>
        </w:rPr>
        <w:t> 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1-L, de 02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                            José Joaquim Carlassara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     Diretor Ger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14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right="-1" w:firstLine="288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5:00Z</dcterms:created>
  <dc:creator>ramos</dc:creator>
  <dc:description/>
  <cp:keywords/>
  <dc:language>en-US</dc:language>
  <cp:lastModifiedBy>pereira</cp:lastModifiedBy>
  <cp:lastPrinted>2011-01-05T15:42:00Z</cp:lastPrinted>
  <dcterms:modified xsi:type="dcterms:W3CDTF">2011-01-05T18:04:00Z</dcterms:modified>
  <cp:revision>3</cp:revision>
  <dc:subject/>
  <dc:title>PORTARIA Nº 00012/2011-L</dc:title>
</cp:coreProperties>
</file>