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8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4 de janei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nomeação do Assessor Legislativo Matheus Henrique Ber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DIRETORA DA CÂMARA MUNICIPAL DA ESTÂNCIA TURÍSTICA DE SÃO ROQUE</w:t>
      </w:r>
      <w:r>
        <w:rPr>
          <w:rFonts w:cs="Arial" w:ascii="Arial" w:hAnsi="Arial"/>
        </w:rPr>
        <w:t xml:space="preserve">, no uso de suas atribuições legais, e nos termos da Lei 3.013, de 29/12/2006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> Fica nomeado para o cargo de Assessor Legislativo, o Senhor Matheus Henrique Berta, portador do RG. Nº 40,480,500-0, referência 07, com jornada de trabalho de trabalho de 40 horas semanais, lotado no gabinete do Vereador Julio Antonio Marian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, retroagindo seus efeitos a 03 de janeiro de 2011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4 de janei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  <w:gridCol w:w="263"/>
      </w:tblGrid>
      <w:tr>
        <w:trPr>
          <w:trHeight w:val="1248" w:hRule="atLeast"/>
        </w:trPr>
        <w:tc>
          <w:tcPr>
            <w:tcW w:w="9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9"/>
            </w:tblGrid>
            <w:tr>
              <w:trPr>
                <w:trHeight w:val="1449" w:hRule="atLeast"/>
              </w:trPr>
              <w:tc>
                <w:tcPr>
                  <w:tcW w:w="93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ind w:right="-5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57150</wp:posOffset>
                            </wp:positionV>
                            <wp:extent cx="5483225" cy="11436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3225" cy="11436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808"/>
                                          <w:gridCol w:w="3827"/>
                                        </w:tblGrid>
                                        <w:tr>
                                          <w:trPr>
                                            <w:trHeight w:val="893" w:hRule="atLeast"/>
                                          </w:trPr>
                                          <w:tc>
                                            <w:tcPr>
                                              <w:tcW w:w="4808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>MILTON BRASIL CAVALCA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reside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3770" w:leader="none"/>
                                                </w:tabs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>JULIO ANTONIO MARIAN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Vice-Preside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" w:hRule="atLeast"/>
                                          </w:trPr>
                                          <w:tc>
                                            <w:tcPr>
                                              <w:tcW w:w="4808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>ETELVINO NOGUEI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             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º Secretári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>RODRIGO NUNES DE OLIVEI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2º Secretári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1.75pt;height:90.05pt;mso-wrap-distance-left:0pt;mso-wrap-distance-right:7.05pt;mso-wrap-distance-top:0pt;mso-wrap-distance-bottom:0pt;margin-top:4.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08"/>
                                    <w:gridCol w:w="3827"/>
                                  </w:tblGrid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MILTON BRASIL CAVALCA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770" w:leader="none"/>
                                          </w:tabs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JULIO ANTONIO MARIA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ice-Presid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ETELVINO NOGUEI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º Secretá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RODRIGO NUNES DE OLIVEI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º Secretári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05/11-L, de 03/01/2011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</w:t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Administrativo Financeir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08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23:00Z</dcterms:created>
  <dc:creator>ramos</dc:creator>
  <dc:description/>
  <cp:keywords/>
  <dc:language>en-US</dc:language>
  <cp:lastModifiedBy>pereira</cp:lastModifiedBy>
  <cp:lastPrinted>2011-01-04T14:15:00Z</cp:lastPrinted>
  <dcterms:modified xsi:type="dcterms:W3CDTF">2011-01-10T19:24:00Z</dcterms:modified>
  <cp:revision>3</cp:revision>
  <dc:subject/>
  <dc:title>PORTARIA Nº 00008/2011-L</dc:title>
</cp:coreProperties>
</file>