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 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  <w:tab/>
        <w:t>Simone Ghilardi Rocha Capuzzo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:</w:t>
        <w:tab/>
        <w:t>Cláudio Marques Junior;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 xml:space="preserve">Luciano do Espírito Santo; 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 xml:space="preserve">Membro:     </w:t>
        <w:tab/>
        <w:t>Paulo de Tarso Neves de Aquino; e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 xml:space="preserve">Membro:     </w:t>
        <w:tab/>
        <w:t>Tânia Aparecida Acussi Matos Silva.</w:t>
      </w:r>
    </w:p>
    <w:p>
      <w:pPr>
        <w:pStyle w:val="Normal"/>
        <w:widowControl w:val="false"/>
        <w:spacing w:lineRule="exact" w:line="2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Fica essa Comissão responsável pelas atribuições referentes ao cumprimento legal da Lei de Licitações e Contratos, sob nº 8.666 de 21/06/1993 e alterações posteriore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  De conformidade com o Art. 39, VIII, e seu § 1º, da Lei nº 2.209, de 01/1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  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40/2011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41:00Z</dcterms:created>
  <dc:creator>ramos</dc:creator>
  <dc:description/>
  <cp:keywords/>
  <dc:language>en-US</dc:language>
  <cp:lastModifiedBy>pereira</cp:lastModifiedBy>
  <dcterms:modified xsi:type="dcterms:W3CDTF">2011-01-05T16:42:00Z</dcterms:modified>
  <cp:revision>7</cp:revision>
  <dc:subject/>
  <dc:title>PORTARIA Nº 00006/2011-L</dc:title>
</cp:coreProperties>
</file>