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8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dez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o expediente da Secretaria Administrativa da Câmara no dia 17 de dez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>No próximo dia 17 de dezembro de 2010, em virtude da Festa de Confraternização dos Servidores Públicos Municipais, o expediente da Secretaria Administrativa da Câmara será das 08:00 às 13:00 horas, sem intervalo para almoç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dezem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802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8:00Z</dcterms:created>
  <dc:creator>Mauracy</dc:creator>
  <dc:description/>
  <cp:keywords/>
  <dc:language>en-US</dc:language>
  <cp:lastModifiedBy>pereira</cp:lastModifiedBy>
  <dcterms:modified xsi:type="dcterms:W3CDTF">2010-12-16T13:30:00Z</dcterms:modified>
  <cp:revision>13</cp:revision>
  <dc:subject/>
  <dc:title>PORTARIA Nº 00098/2010-L</dc:title>
</cp:coreProperties>
</file>