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97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9 de dezembr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a cronograma de Ponto Facultativo no Poder Legisl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>Fica declarado facultativo o ponto na Secretaria Administrativa da Câmara Municipal de 24 a 31 de dezembro de 2010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  </w:t>
      </w:r>
      <w:r>
        <w:rPr>
          <w:rFonts w:cs="Arial" w:ascii="Arial" w:hAnsi="Arial"/>
        </w:rPr>
        <w:t>Esta Portaria entra em vigor na data de sua publicação, revogado o inciso VI, do artigo 1º da Portaria nº 12/2010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9 de dezembr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8/06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1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50:00Z</dcterms:created>
  <dc:creator>Mauracy</dc:creator>
  <dc:description/>
  <cp:keywords/>
  <dc:language>en-US</dc:language>
  <cp:lastModifiedBy>pereira</cp:lastModifiedBy>
  <dcterms:modified xsi:type="dcterms:W3CDTF">2010-12-09T17:04:00Z</dcterms:modified>
  <cp:revision>21</cp:revision>
  <dc:subject/>
  <dc:title>PORTARIA Nº 00097/2010-L</dc:title>
</cp:coreProperties>
</file>