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nov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Adriano de Oliv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Adriano de Oliveira, Motorista, lotado na Diretoria Administrativa Financeira, a partir de 03/01/2011, devendo o mesmo retornar ao trabalho em 02/02/2011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2 de novem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imone Ghilardi Rocha Capuzzo                      Mauracy Moraes de Oliveira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retora Administrativa Financeira em Exercício</w:t>
        <w:tab/>
        <w:tab/>
        <w:t xml:space="preserve">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6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0:00Z</dcterms:created>
  <dc:creator>Mauracy</dc:creator>
  <dc:description/>
  <cp:keywords/>
  <dc:language>en-US</dc:language>
  <cp:lastModifiedBy>pereira</cp:lastModifiedBy>
  <cp:lastPrinted>2010-11-16T10:34:00Z</cp:lastPrinted>
  <dcterms:modified xsi:type="dcterms:W3CDTF">2010-11-16T12:34:00Z</dcterms:modified>
  <cp:revision>5</cp:revision>
  <dc:subject/>
  <dc:title>PORTARIA Nº 00092/2010-L</dc:title>
</cp:coreProperties>
</file>