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1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nov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substituição do Diretor Administrativo Financeir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Diretor Administrativo Financeiro, a servidora Simone Ghilardi Rocha Capuzzo, Chefe de Administração e Compras, que desempenhará as funções próprias do cargo, no período de 16 a 30 de novembro de 2010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1 de novem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4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9:00Z</dcterms:created>
  <dc:creator>Mauracy</dc:creator>
  <dc:description/>
  <cp:keywords/>
  <dc:language>en-US</dc:language>
  <cp:lastModifiedBy>pereira</cp:lastModifiedBy>
  <dcterms:modified xsi:type="dcterms:W3CDTF">2010-11-16T12:27:00Z</dcterms:modified>
  <cp:revision>10</cp:revision>
  <dc:subject/>
  <dc:title>PORTARIA Nº 00091/2010-L</dc:title>
</cp:coreProperties>
</file>