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0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9 de novem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ara participação em competição esportiva à servidora Josilene Mat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e nos termos do inciso VI, do Artigo 76, da Lei nº 2.209, de 01/02/1994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concedida a licença de que trata o inciso VI, do Artigo 76, da Lei nº 2.209, de 01/02/1994, para a servidora Josilene Mattos, por ocasião de sua participação nos 74º Jogos Abertos do Interior, no Município de Santos, representando a seleção da Estância Turística de São Roque, na modalidade Futsal, nos dias 08 a 12 de Novembro de 2010.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 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9 de novemb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 xml:space="preserve">Registrada e publicada na Secretaria da Câmara na data supracitada 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AL AUGUSTO DE MORA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4" w:leader="none"/>
              </w:tabs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Administrativo Financeir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ACY MORAES DE OLIVEIRA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 Geral</w:t>
            </w:r>
          </w:p>
        </w:tc>
      </w:tr>
    </w:tbl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7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15:00Z</dcterms:created>
  <dc:creator>Mauracy</dc:creator>
  <dc:description/>
  <cp:keywords/>
  <dc:language>en-US</dc:language>
  <cp:lastModifiedBy>ramos</cp:lastModifiedBy>
  <cp:lastPrinted>2010-11-09T17:16:00Z</cp:lastPrinted>
  <dcterms:modified xsi:type="dcterms:W3CDTF">2010-11-09T19:22:00Z</dcterms:modified>
  <cp:revision>5</cp:revision>
  <dc:subject/>
  <dc:title>PORTARIA Nº 00090/2010-L</dc:title>
</cp:coreProperties>
</file>