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6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nov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drigo Garcia Fer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Rodrigo Garcia Ferreira, Assessor de Comunicação Social, lotado na Diretoria Geral, a partir de 08/11/2010, devendo o mesmo retornar ao trabalho em 08/12/2010, referente ao período aquisitivo de 2009/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novem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Diretor Geral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0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8:00Z</dcterms:created>
  <dc:creator>Mauracy</dc:creator>
  <dc:description/>
  <cp:keywords/>
  <dc:language>en-US</dc:language>
  <cp:lastModifiedBy>casa</cp:lastModifiedBy>
  <dcterms:modified xsi:type="dcterms:W3CDTF">2010-11-03T14:04:00Z</dcterms:modified>
  <cp:revision>10</cp:revision>
  <dc:subject/>
  <dc:title>PORTARIA Nº 00086/2010-L</dc:title>
</cp:coreProperties>
</file>