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3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22 de outu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designa Audiência Pública para discussão do Projeto de Lei nº 79-E, de 30/09/2010, que “Estima a Receita e fixa a Despesa do Município de São Roque, para o exercício de 2011” e amplia prazos para apresentação de Emendas.</w:t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recebimento de Ofício nº 875/10-GP, no qual o Excelentíssimo Senhor Prefeito solicita a redesignação de Audiência Pública para discussão do Projeto de Lei nº 79-E, de 30/09/2010, que “Estima a Receita e fixa a Despesa do Município de São Roque, para o exercício de 2011”, solicitação deferida pelos Vereadores da Comissão Permanente de Orçamento, Finanças e Contabilidade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Recuodecorpodetexto3"/>
        <w:ind w:right="0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ind w:righ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ind w:right="0" w:firstLine="3402"/>
        <w:rPr>
          <w:sz w:val="22"/>
          <w:szCs w:val="22"/>
        </w:rPr>
      </w:pPr>
      <w:r>
        <w:rPr>
          <w:b/>
          <w:sz w:val="22"/>
          <w:szCs w:val="22"/>
        </w:rPr>
        <w:t xml:space="preserve">Art. 1º  </w:t>
      </w:r>
      <w:r>
        <w:rPr>
          <w:sz w:val="22"/>
          <w:szCs w:val="22"/>
        </w:rPr>
        <w:t>Fica redesignada a Audiência Pública para discussão do Projeto de Lei nº 79-E, de 30/09/2010, que “Estima a Receita e fixa a Despesa do Município de São Roque, para o exercício de 2011” para o dia 29 de Outubro de 2010, às 14h00min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 2º  </w:t>
      </w:r>
      <w:r>
        <w:rPr>
          <w:rFonts w:cs="Arial" w:ascii="Arial" w:hAnsi="Arial"/>
          <w:sz w:val="22"/>
          <w:szCs w:val="22"/>
        </w:rPr>
        <w:t>O prazo para apresentação de Emendas ao Projeto de Lei mencionado no Artigo anterior fica prorrogado até 04 de Novembro de 2010.</w:t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3º    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22 de outubr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Registrada e publicada na Secretaria da Câmara na data supracitada 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16"/>
          <w:szCs w:val="16"/>
        </w:rPr>
        <w:t>PROTOCOLO Nº 0692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45:00Z</dcterms:created>
  <dc:creator>Mauracy</dc:creator>
  <dc:description/>
  <cp:keywords/>
  <dc:language>en-US</dc:language>
  <cp:lastModifiedBy>Expediente </cp:lastModifiedBy>
  <dcterms:modified xsi:type="dcterms:W3CDTF">2010-10-22T19:10:00Z</dcterms:modified>
  <cp:revision>3</cp:revision>
  <dc:subject/>
  <dc:title>PORTARIA Nº 00083/2010-L</dc:title>
</cp:coreProperties>
</file>