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1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outu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ao servidor Juvenal Augusto de Mora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Juvenal Augusto de Moraes, Diretor Administrativo Financeiro, lotado na Diretoria Geral, sendo 15 (quinze) dias em pecúnia e 15 (quinze) dias em gozo, a partir de 16/11/2010, devendo o mesmo retornar ao trabalho em 01/12/2010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2 de outub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77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8:00Z</dcterms:created>
  <dc:creator>Mauracy</dc:creator>
  <dc:description/>
  <cp:keywords/>
  <dc:language>en-US</dc:language>
  <cp:lastModifiedBy>casa</cp:lastModifiedBy>
  <dcterms:modified xsi:type="dcterms:W3CDTF">2010-10-22T12:12:00Z</dcterms:modified>
  <cp:revision>13</cp:revision>
  <dc:subject/>
  <dc:title>PORTARIA Nº 00081/2010-L</dc:title>
</cp:coreProperties>
</file>