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70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31 de agost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concessão de férias à servidora Adriana Martins de Moraes Santa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00"/>
        <w:ind w:right="-2" w:firstLine="3402"/>
        <w:jc w:val="both"/>
        <w:rPr/>
      </w:pPr>
      <w:r>
        <w:rPr>
          <w:rFonts w:cs="Arial" w:ascii="Arial" w:hAnsi="Arial"/>
          <w:b/>
        </w:rPr>
        <w:t xml:space="preserve">Art. 1º </w:t>
      </w:r>
      <w:r>
        <w:rPr>
          <w:rFonts w:cs="Arial" w:ascii="Arial" w:hAnsi="Arial"/>
        </w:rPr>
        <w:t>Concede 30 (trinta) dias de férias, em gozo, à servidora Adriana Martins de Moraes Santana, Assessora de Comunicação Social, lotada na Diretoria Geral, a partir de 27/09/2010, devendo a mesma retornar ao trabalho em 27/10/2010, referente ao período aquisitivo de 2009/2010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320"/>
        <w:ind w:right="-1" w:firstLine="3402"/>
        <w:jc w:val="both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utoriza o pagamento da antecipação salarial previsto no artigo 54 da Lei 2.209, de 01/02/94, Estatuto dos Servidores Públicos Municipais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right="-1" w:firstLine="3402"/>
        <w:jc w:val="both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Esta Portaria entra em vigor na data de sua publicação no quadro de avisos da Câmara Municipal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31 de agost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  <w:sz w:val="8"/>
          <w:szCs w:val="8"/>
        </w:rPr>
      </w:pPr>
      <w:r>
        <w:rPr>
          <w:rFonts w:cs="Arial" w:ascii="Arial" w:hAnsi="Arial"/>
          <w:b/>
          <w:caps/>
          <w:sz w:val="8"/>
          <w:szCs w:val="8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 e prontuário da interessada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Diretor Administrativo Financeiro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874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985" w:right="1418" w:gutter="0" w:header="0" w:top="26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4:23:00Z</dcterms:created>
  <dc:creator>Mauracy</dc:creator>
  <dc:description/>
  <cp:keywords/>
  <dc:language>en-US</dc:language>
  <cp:lastModifiedBy>casa</cp:lastModifiedBy>
  <cp:lastPrinted>2010-09-01T11:38:00Z</cp:lastPrinted>
  <dcterms:modified xsi:type="dcterms:W3CDTF">2010-09-01T14:49:00Z</dcterms:modified>
  <cp:revision>10</cp:revision>
  <dc:subject/>
  <dc:title>PORTARIA Nº 00070/2010-L</dc:title>
</cp:coreProperties>
</file>