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9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comodato de objetos para compor o Memorial do Legislativo São-roquense, por parte do Senhor José Carlos Dias Bas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20" w:hanging="18"/>
        <w:jc w:val="both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comodato do Senhor José Carlos Dias Bastos, os seguintes objetos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ítulo de Eleitor de Antonio Eugênio da Silva By;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ploma Vereador Antonino Dias Bastos;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Título de Eleitor Antonino Dias Bastos;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Nomeação de Antonino Dias Bastos como sub-delegado;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) Comunicado de Antonino Dias Bastos à Câmara Municipal de licença para ocupar o cargo de Prefeito; e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Ata de Apuração de Votos Eleição Vereadores 1916</w:t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comodato vigorará até 30 de setembro de 2010, ocasião em que os objetos deverão ser devolvidos ao comodante.</w:t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  <w:p>
            <w:pPr>
              <w:pStyle w:val="Normal"/>
              <w:widowControl w:val="false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05641/2010</w:t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40:00Z</dcterms:created>
  <dc:creator>Mauracy</dc:creator>
  <dc:description/>
  <cp:keywords/>
  <dc:language>en-US</dc:language>
  <cp:lastModifiedBy>Expediente </cp:lastModifiedBy>
  <dcterms:modified xsi:type="dcterms:W3CDTF">2010-08-17T20:42:00Z</dcterms:modified>
  <cp:revision>3</cp:revision>
  <dc:subject/>
  <dc:title>PORTARIA Nº 00069/2010-L</dc:title>
</cp:coreProperties>
</file>