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7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comodato de objetos para compor o Memorial do Legislativo São-roquense, por parte do Dr. Antonio Paulin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comodato do Dr. Antonio Paulino de Oliveira, o seguinte objeto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vitadeira que pertenceu ao Barão de Piratininga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comodato vigorará até 31 de Dezembro de 2010, ocasião em que os objetos deverão ser devolvidos ao comodante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5639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4:00Z</dcterms:created>
  <dc:creator>Mauracy</dc:creator>
  <dc:description/>
  <cp:keywords/>
  <dc:language>en-US</dc:language>
  <cp:lastModifiedBy>Expediente </cp:lastModifiedBy>
  <dcterms:modified xsi:type="dcterms:W3CDTF">2010-08-17T20:36:00Z</dcterms:modified>
  <cp:revision>3</cp:revision>
  <dc:subject/>
  <dc:title>PORTARIA Nº 00067/2010-L</dc:title>
</cp:coreProperties>
</file>