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3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e 17 de agost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o recebimento em comodato de objetos para compor o Memorial do Legislativo São-roquense, por parte do Senhor Washington Júlio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3420" w:hanging="18"/>
        <w:jc w:val="both"/>
        <w:rPr/>
      </w:pPr>
      <w:bookmarkStart w:id="1" w:name="OLE_LINK6"/>
      <w:bookmarkEnd w:id="1"/>
      <w:r>
        <w:rPr>
          <w:rFonts w:cs="Arial" w:ascii="Arial" w:hAnsi="Arial"/>
          <w:b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 e em cumprimento ao disposto no Art. 3º da Resolução nº 05-L, de 02 de agosto de 2010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 Câmara Municipal da Estância Turística de São Roque, recebe em comodato do Senhor Washington Júlio de Oliveira, os seguintes objetos: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0" w:leader="none"/>
        </w:tabs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duas) espadas que pertenceram ao Barão de Piratininga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esente comodato vigorará até 30 de setembro de 2010, ocasião em que os objetos deverão ser devolvidos ao comodante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7 de agosto de 2010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 (Processo nº 38/2010-L, de 04/08/2010):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4" w:leader="none"/>
              </w:tabs>
              <w:ind w:right="-5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Técnico Legislativo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Geral</w:t>
            </w:r>
          </w:p>
          <w:p>
            <w:pPr>
              <w:pStyle w:val="Normal"/>
              <w:widowControl w:val="false"/>
              <w:ind w:right="170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5/2010</w:t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85"/>
        </w:tabs>
        <w:ind w:left="7185" w:hanging="37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17:00Z</dcterms:created>
  <dc:creator>Mauracy</dc:creator>
  <dc:description/>
  <cp:keywords/>
  <dc:language>en-US</dc:language>
  <cp:lastModifiedBy>Expediente </cp:lastModifiedBy>
  <cp:lastPrinted>2010-08-17T17:21:00Z</cp:lastPrinted>
  <dcterms:modified xsi:type="dcterms:W3CDTF">2010-08-17T20:22:00Z</dcterms:modified>
  <cp:revision>3</cp:revision>
  <dc:subject/>
  <dc:title>PORTARIA Nº 00063/2010-L</dc:title>
</cp:coreProperties>
</file>