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doação de objetos para compor o Memorial do Legislativo São-roquense, por parte do Dr. Victor José Fernandes da Si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doação, sem encargos, do Dr. Vitor José Fernandes da Silva, os seguintes objetos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Colcha que pertenceu ao Barão de Piratining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) jarro de vidro veneziano pintado a mão que pertenceu a Mauricio de Olivei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uma) molheira que pertenceu a Mauricio de Oliveira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doação é firmada em caráter permanente, passando o objeto a pertencer a Câmara Municipal da Estância Turística de São Roque.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5634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5:00Z</dcterms:created>
  <dc:creator>Mauracy</dc:creator>
  <dc:description/>
  <cp:keywords/>
  <dc:language>en-US</dc:language>
  <cp:lastModifiedBy>Expediente </cp:lastModifiedBy>
  <cp:lastPrinted>2010-08-17T17:15:00Z</cp:lastPrinted>
  <dcterms:modified xsi:type="dcterms:W3CDTF">2010-08-17T20:20:00Z</dcterms:modified>
  <cp:revision>4</cp:revision>
  <dc:subject/>
  <dc:title>PORTARIA Nº 00062/2010-L</dc:title>
</cp:coreProperties>
</file>