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9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9 de julh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esigna substituto da Consultoria Juríd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a Consultora Jurídica, referência 11, Fabiana Marson Fernandes, o servidor Guilherme Luiz Medeiros Rodrigues Gonçalves, Assessor Jurídico, referência 9, portador do Registro na OAB/SP 182.792, que desempenhará as funções próprias do cargo, no período de 28/07 a 11/08/2010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,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, retroagindo seus efeitos a 28/07/2010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9 de julh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Diretor Geral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2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34:00Z</dcterms:created>
  <dc:creator>Mauracy</dc:creator>
  <dc:description/>
  <cp:keywords/>
  <dc:language>en-US</dc:language>
  <cp:lastModifiedBy>casa</cp:lastModifiedBy>
  <dcterms:modified xsi:type="dcterms:W3CDTF">2010-07-30T14:51:00Z</dcterms:modified>
  <cp:revision>11</cp:revision>
  <dc:subject/>
  <dc:title>PORTARIA Nº 00059/2010-L</dc:title>
</cp:coreProperties>
</file>