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6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jul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substituição do Assessor Técnico Legislativo e do Responsável pelo Almoxarifado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designada para substituir o Assessor Técnico Legislativo da Câmara Municipal, a servidora Maria de Lourdes da Silveira Cruz, Assessora de Expediente, referência 08, lotada na Diretoria Administrativa Financeira, portadora do CRC n° 1SP220524/O-6, que desempenhará as funções próprias do cargo, no período de 12 a 26 de julho de 2010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 2º</w:t>
      </w:r>
      <w:r>
        <w:rPr>
          <w:rFonts w:cs="Arial" w:ascii="Arial" w:hAnsi="Arial"/>
        </w:rPr>
        <w:t>    A Servidora designada nos termos do artigo anterior, fará jus à diferença dos vencimentos dos cargos, acrescidos das demais vantagens pessoai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Art.  3° </w:t>
      </w:r>
      <w:r>
        <w:rPr>
          <w:rFonts w:cs="Arial" w:ascii="Arial" w:hAnsi="Arial"/>
        </w:rPr>
        <w:t xml:space="preserve">Fica designada </w:t>
      </w:r>
      <w:r>
        <w:rPr>
          <w:rFonts w:cs="Arial" w:ascii="Arial" w:hAnsi="Arial"/>
          <w:bCs/>
        </w:rPr>
        <w:t>responsável pelo Almoxarifado da Câmara Municipal, a servidora Simone Ghilardi Rocha Capuzzo, Chefe de Administração e Compras, Referência 08, lotada da Diretoria Administrativa Financeira, no período de 15 a 29 de julho de 2010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julho de 2010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s nºs 29-L, de 08/07/1997 e 52-L, 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1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5:00Z</dcterms:created>
  <dc:creator>Expediente </dc:creator>
  <dc:description/>
  <cp:keywords/>
  <dc:language>en-US</dc:language>
  <cp:lastModifiedBy>Mauracy</cp:lastModifiedBy>
  <cp:lastPrinted>2010-07-30T11:16:00Z</cp:lastPrinted>
  <dcterms:modified xsi:type="dcterms:W3CDTF">2010-07-30T15:06:00Z</dcterms:modified>
  <cp:revision>4</cp:revision>
  <dc:subject/>
  <dc:title>PORTARIA Nº 00056/2010-L</dc:title>
</cp:coreProperties>
</file>