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9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jun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i/>
        </w:rPr>
        <w:t>Dispõe sobre a designação de membros para compor a Comissão Permanente de Patrimônio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 xml:space="preserve">Art. 1º </w:t>
      </w:r>
      <w:r>
        <w:rPr/>
        <w:t>Ficam designados os servidores abaixo relacionados para, sob a presidência do primeiro, integrarem a Comissão Permanente de Patrimônio da Câmara Municipal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/>
      </w:pPr>
      <w:r>
        <w:rPr>
          <w:b w:val="false"/>
          <w:caps w:val="false"/>
          <w:smallCaps w:val="false"/>
        </w:rPr>
        <w:t xml:space="preserve">Mauracy Moraes de Oliveir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eredes Piedade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Rogério Aparecido Rosa.</w:t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 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, retroagindo seus efeitos a 1° de junho de 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4 de jun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3-L, de 05/12/1997 e prontuário dos interessados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1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8:00Z</dcterms:created>
  <dc:creator>Mauracy</dc:creator>
  <dc:description/>
  <cp:keywords/>
  <dc:language>en-US</dc:language>
  <cp:lastModifiedBy>casa </cp:lastModifiedBy>
  <dcterms:modified xsi:type="dcterms:W3CDTF">2010-06-24T14:48:00Z</dcterms:modified>
  <cp:revision>16</cp:revision>
  <dc:subject/>
  <dc:title>PORTARIA Nº 00049/2010-L</dc:title>
</cp:coreProperties>
</file>