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0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jun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ao servidor Heredes Pied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Heredes Piedade, Chefe de Informática, lotado na Diretoria Geral, sendo 15 (quinze) dias em pecúnia e 15 (quinze) dias em gozo, a partir de 15/07/2010, devendo o mesmo retornar ao trabalho em 30/07/2010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junh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1:00Z</dcterms:created>
  <dc:creator>Mauracy</dc:creator>
  <dc:description/>
  <cp:keywords/>
  <dc:language>en-US</dc:language>
  <cp:lastModifiedBy>casa </cp:lastModifiedBy>
  <cp:lastPrinted>2010-06-01T17:36:00Z</cp:lastPrinted>
  <dcterms:modified xsi:type="dcterms:W3CDTF">2010-06-16T12:53:00Z</dcterms:modified>
  <cp:revision>3</cp:revision>
  <dc:subject/>
  <dc:title>PORTARIA Nº 00040/2010-L</dc:title>
</cp:coreProperties>
</file>