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8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ma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à servidora Simone Pereira de Sou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Simone Pereira de Sousa, Assessora de Gabinete Legislativo, lotada no Gabinete do Presidente, sendo 15 (quinze) dias em pecúnia e 15 (quinze) dias em gozo, a partir de 12/07/2010, devendo a mesma retornar ao trabalho em 27/07/2010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mai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5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28:00Z</dcterms:created>
  <dc:creator>Mauracy</dc:creator>
  <dc:description/>
  <cp:keywords/>
  <dc:language>en-US</dc:language>
  <cp:lastModifiedBy>casa </cp:lastModifiedBy>
  <dcterms:modified xsi:type="dcterms:W3CDTF">2010-06-01T20:32:00Z</dcterms:modified>
  <cp:revision>5</cp:revision>
  <dc:subject/>
  <dc:title>PORTARIA Nº 00038/2010-L</dc:title>
</cp:coreProperties>
</file>