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33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6 de mai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Rogério Aparecido Ro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Concede 30 (trinta) dias de férias ao servidor Rogério Aparecido Rosa, Motorista, lotado na Diretoria Administrativa Financeira, referente ao período aquisitivo de 2009/2010, sendo 15 (quinze) dias em pecúnia e 15 (quinze) dias em gozo, a partir de 16/07/2010, devendo o mesmo retornar ao trabalho em 31/07/2010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primeira parcela da gratificação natalina e de 15 (quinze) dias em pecúni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2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6 de mai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13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48:00Z</dcterms:created>
  <dc:creator>Mauracy</dc:creator>
  <dc:description/>
  <cp:keywords/>
  <dc:language>en-US</dc:language>
  <cp:lastModifiedBy>casa </cp:lastModifiedBy>
  <dcterms:modified xsi:type="dcterms:W3CDTF">2010-05-10T18:30:00Z</dcterms:modified>
  <cp:revision>20</cp:revision>
  <dc:subject/>
  <dc:title>PORTARIA Nº 00033/2010-L</dc:title>
</cp:coreProperties>
</file>