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2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mai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Vinicius Tancler de Camp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Vinícius Tancler de Campos, Assistente Parlamentar, lotado na Diretoria Técnica Legislativa, a partir de 01/07/2010, devendo o mesmo retornar ao trabalho em 31/07/2010, referente ao período aquisitivo de 2008/2009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 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6 de mai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12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3:00Z</dcterms:created>
  <dc:creator>Mauracy</dc:creator>
  <dc:description/>
  <cp:keywords/>
  <dc:language>en-US</dc:language>
  <cp:lastModifiedBy>casa </cp:lastModifiedBy>
  <dcterms:modified xsi:type="dcterms:W3CDTF">2010-05-10T11:49:00Z</dcterms:modified>
  <cp:revision>14</cp:revision>
  <dc:subject/>
  <dc:title>PORTARIA Nº 00032/2010-L</dc:title>
</cp:coreProperties>
</file>