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6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abril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Luto Oficial no Poder Legislativo nos dias 19, 20 e 21 de Abril do corrente an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declarado luto oficial no Poder Legislativo, nos dias 19, 20 e 21 de Abril do corrente ano, em decorrência do falecimento do Vereador Armando Anéas Nunes, ocorrido nesta data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Suspende o expediente na Secretaria Administrativa da Câmara Municipal no dia 20 de Abril de 2010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9 de abril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8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3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15:00Z</dcterms:created>
  <dc:creator>Mauracy</dc:creator>
  <dc:description/>
  <cp:keywords/>
  <dc:language>en-US</dc:language>
  <cp:lastModifiedBy>casa </cp:lastModifiedBy>
  <cp:lastPrinted>2010-04-19T17:27:00Z</cp:lastPrinted>
  <dcterms:modified xsi:type="dcterms:W3CDTF">2010-04-19T20:32:00Z</dcterms:modified>
  <cp:revision>14</cp:revision>
  <dc:subject/>
  <dc:title>PORTARIA Nº 00026/2010-L</dc:title>
</cp:coreProperties>
</file>