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2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abril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Cláudio Marques Juni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Cláudio Marques Junior, Assistente Parlamentar, lotado na Diretoria Técnica Legislativa, referente ao período aquisitivo de 2008/2009, sendo 15 (quinze) dias em pecúnia e 15 (quinze) dias em gozo, a partir de 12/04/2010, devendo o mesmo retornar ao trabalho em 27/04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e de 15 (quinze) dias em pecúnia, previstos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abril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7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7:00Z</dcterms:created>
  <dc:creator>Mauracy</dc:creator>
  <dc:description/>
  <cp:keywords/>
  <dc:language>en-US</dc:language>
  <cp:lastModifiedBy>casa </cp:lastModifiedBy>
  <dcterms:modified xsi:type="dcterms:W3CDTF">2010-04-06T14:03:00Z</dcterms:modified>
  <cp:revision>15</cp:revision>
  <dc:subject/>
  <dc:title>PORTARIA Nº 00022/2010-L</dc:title>
</cp:coreProperties>
</file>